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32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30 сентябр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85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ие решения об исключении из членов СРО НП «Строй Форум». (Приложение № 1 к Протоколу от 30 сентября 2015г. № 32-2015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30 сентября 2015г. № 32-2015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>доложил, что в составе СРО НП «Строй Форум» имеется ряд организаций, которые не устранили нарушения требований стандартов и правил саморегулирования и действие свидетельств о допуске которых было ПРИОСТАНОВЛЕНО на все виды работ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ОО «Скороделофф»                                                      ИНН 5256055047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ОО СМТ «Нижегородстройкомплекс»                       ИНН 52602263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связи с вышеизложенным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В соответствии с пунктом 3 части 2 статьи 55.15,  пунктом 3 части 15 статьи 55.8 Градостроительного кодекса РФ действие Свидетельств о допуске данных организаций </w:t>
      </w:r>
      <w:r>
        <w:rPr>
          <w:b/>
          <w:sz w:val="22"/>
          <w:szCs w:val="22"/>
        </w:rPr>
        <w:t>ПРЕКРАЩАЕТСЯ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В соответствии с пунктом 5 части 2 статьи 55.7 и части 3 статьи 55.7, части 16 статьи 55.8  Градостроительного кодекса РФ данные организации  подлежат исключению из членов СРО НП «Строй Форум»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lang w:eastAsia="en-US"/>
        </w:rPr>
      </w:pPr>
      <w:r>
        <w:rPr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Исключить из членов СРО НП «Строй Форум» </w:t>
      </w:r>
      <w:r>
        <w:rPr>
          <w:sz w:val="22"/>
          <w:szCs w:val="22"/>
          <w:lang w:val="en-US"/>
        </w:rPr>
        <w:t xml:space="preserve">в связи с </w:t>
      </w:r>
      <w:r>
        <w:rPr>
          <w:sz w:val="22"/>
          <w:szCs w:val="22"/>
        </w:rPr>
        <w:t>прекращением действия Свидетельств о допуске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ОО «Скороделофф»                                                      ИНН 5256055047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ООО СМТ «Нижегородстройкомплекс»                       ИНН 52602263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СРО НП «Строй Форум» в связи с исключением членов из реестра СРО НП «Строй Форум» (Приложение № 2 к Протоколу от 30 сентября 2015г. № 32-2015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7495</wp:posOffset>
            </wp:positionH>
            <wp:positionV relativeFrom="paragraph">
              <wp:posOffset>14922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7805</wp:posOffset>
            </wp:positionH>
            <wp:positionV relativeFrom="paragraph">
              <wp:posOffset>149225</wp:posOffset>
            </wp:positionV>
            <wp:extent cx="1406525" cy="664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 сентября 2015г. № 32-20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33.03-2010- 5256055047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ороделофф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5504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8, Нижегородская область, г. Нижний Новгород,  ул. Политбойцов, д. 18 Б, кв.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15.04-2010-5260226312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роительно-Монтажный Трест «Нижегородстройкомплекс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263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г. Нижний Новгород, ул. Б.Покровская, д. 19 Б, офис 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7895</wp:posOffset>
            </wp:positionH>
            <wp:positionV relativeFrom="paragraph">
              <wp:posOffset>2540</wp:posOffset>
            </wp:positionV>
            <wp:extent cx="1701800" cy="170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5580</wp:posOffset>
            </wp:positionH>
            <wp:positionV relativeFrom="paragraph">
              <wp:posOffset>81280</wp:posOffset>
            </wp:positionV>
            <wp:extent cx="1406525" cy="6648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06:00Z</dcterms:created>
  <dc:creator>Самусевич</dc:creator>
  <dc:description/>
  <cp:keywords/>
  <dc:language>en-US</dc:language>
  <cp:lastModifiedBy>смирнова</cp:lastModifiedBy>
  <cp:lastPrinted>2015-10-01T10:07:00Z</cp:lastPrinted>
  <dcterms:modified xsi:type="dcterms:W3CDTF">2015-10-02T11:50:00Z</dcterms:modified>
  <cp:revision>9</cp:revision>
  <dc:subject/>
  <dc:title>Протокол № 1</dc:title>
</cp:coreProperties>
</file>